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Островновская 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УРО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мецкий язык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8 клас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96"/>
          <w:szCs w:val="96"/>
          <w:lang w:val="en-US"/>
        </w:rPr>
        <w:t>«</w:t>
      </w:r>
      <w:r>
        <w:rPr>
          <w:b/>
          <w:sz w:val="96"/>
          <w:szCs w:val="96"/>
          <w:lang w:val="de-DE"/>
        </w:rPr>
        <w:t>Das Schulsystem in Deutschland</w:t>
      </w:r>
      <w:r>
        <w:rPr>
          <w:b/>
          <w:sz w:val="96"/>
          <w:szCs w:val="96"/>
          <w:lang w:val="en-US"/>
        </w:rPr>
        <w:t>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: Фриц.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асс </w:t>
      </w: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языковой подготовки </w:t>
      </w:r>
      <w:r>
        <w:rPr/>
        <w:t>средний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 учащихся </w:t>
      </w:r>
      <w:r>
        <w:rPr/>
        <w:t>1</w:t>
      </w:r>
      <w:r>
        <w:rPr>
          <w:lang w:val="en-US"/>
        </w:rPr>
        <w:t>4</w:t>
      </w:r>
      <w:r>
        <w:rPr/>
        <w:t>-1</w:t>
      </w:r>
      <w:r>
        <w:rPr>
          <w:lang w:val="en-US"/>
        </w:rPr>
        <w:t>5</w:t>
      </w:r>
      <w:r>
        <w:rPr/>
        <w:t xml:space="preserve"> лет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 </w:t>
      </w:r>
      <w:r>
        <w:rPr/>
        <w:t>урок формирования речевых навыков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 </w:t>
      </w:r>
      <w:r>
        <w:rPr/>
        <w:t>урок, направленный на овладение средствами и технологией общения</w:t>
      </w:r>
    </w:p>
    <w:p>
      <w:pPr>
        <w:pStyle w:val="Normal"/>
        <w:rPr/>
      </w:pPr>
      <w:r>
        <w:rPr>
          <w:b/>
        </w:rPr>
        <w:t xml:space="preserve">Принципы, положенные в основу урока: </w:t>
      </w:r>
      <w:r>
        <w:rPr/>
        <w:t>принцип сознательности, принцип коммуникативной направленности, принцип активности, принцип наглядности, принцип доступности и поси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  <w:r>
        <w:rPr>
          <w:b/>
          <w:lang w:val="de-DE"/>
        </w:rPr>
        <w:t>:</w:t>
      </w:r>
      <w:r>
        <w:rPr>
          <w:lang w:val="de-DE"/>
        </w:rPr>
        <w:t xml:space="preserve"> das Schulsystem in Deutschland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/>
        <w:t xml:space="preserve">закрепление изученного лексического  материала по теме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chulsystem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land</w:t>
      </w:r>
      <w:r>
        <w:rPr/>
        <w:t>, грамматического материала по теме «</w:t>
      </w:r>
      <w:r>
        <w:rPr>
          <w:lang w:val="en-US"/>
        </w:rPr>
        <w:t>Futurum</w:t>
      </w:r>
      <w:r>
        <w:rPr/>
        <w:t xml:space="preserve"> </w:t>
      </w:r>
      <w:r>
        <w:rPr>
          <w:lang w:val="en-US"/>
        </w:rPr>
        <w:t>I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>1) закрепить  фонетический и грамматический аспекты лексики по теме «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chulsystem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 </w:t>
      </w:r>
      <w:r>
        <w:rPr>
          <w:lang w:val="de-DE"/>
        </w:rPr>
        <w:t>Deutschland</w:t>
      </w:r>
      <w:r>
        <w:rPr>
          <w:b/>
        </w:rPr>
        <w:t>»</w:t>
      </w:r>
    </w:p>
    <w:p>
      <w:pPr>
        <w:pStyle w:val="Normal"/>
        <w:rPr/>
      </w:pPr>
      <w:r>
        <w:rPr/>
        <w:t>2) охарактеризовать систему образования в Германии.</w:t>
      </w:r>
    </w:p>
    <w:p>
      <w:pPr>
        <w:pStyle w:val="Normal"/>
        <w:rPr/>
      </w:pPr>
      <w:r>
        <w:rPr/>
        <w:t xml:space="preserve">3) организовать составление схемы по теме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chulsystem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land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 целью проверки усвоения учащимися изученного лексического материала по данной теме.</w:t>
      </w:r>
    </w:p>
    <w:p>
      <w:pPr>
        <w:pStyle w:val="Normal"/>
        <w:rPr>
          <w:b/>
          <w:b/>
        </w:rPr>
      </w:pPr>
      <w:r>
        <w:rPr/>
        <w:t xml:space="preserve">4)провести контроль изученного грамматического материала по теме « </w:t>
      </w:r>
      <w:r>
        <w:rPr>
          <w:lang w:val="en-US"/>
        </w:rPr>
        <w:t>Futurum</w:t>
      </w:r>
      <w:r>
        <w:rPr/>
        <w:t xml:space="preserve"> </w:t>
      </w:r>
      <w:r>
        <w:rPr>
          <w:lang w:val="en-US"/>
        </w:rPr>
        <w:t>I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Дополнительный материал: </w:t>
      </w:r>
      <w:r>
        <w:rPr/>
        <w:t>компьютер</w:t>
      </w:r>
      <w:r>
        <w:rPr>
          <w:b/>
        </w:rPr>
        <w:t xml:space="preserve">, </w:t>
      </w:r>
      <w:r>
        <w:rPr/>
        <w:t>интерактивная доска, презентация, раздаточный материал, карточ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92"/>
        <w:gridCol w:w="2765"/>
        <w:gridCol w:w="225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Этап урока/врем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чь уч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 учащих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рг.момен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 урока, определение целей и задач урока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Фонетическая заряд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Ken</w:t>
            </w:r>
            <w:r>
              <w:rPr>
                <w:lang w:val="en-US"/>
              </w:rPr>
              <w:t>n</w:t>
            </w:r>
            <w:r>
              <w:rPr>
                <w:lang w:val="de-DE"/>
              </w:rPr>
              <w:t>t ihr deutsche Zungenbrecher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Hört bitte aufmerksam zu, ich lese den Zungenbrecher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dicke Dachdecker deckte das dicke Dach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nn trug der dicke Dachdecker, die dicke Dame durch den dicken Dreck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nn dankte die dicke Dame dem dicken Dachdecker,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s der dicke Dachdecker die dicke Dame durch den dicken Dreck trug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t mir nach! Und jetzt alle im Chor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 möchte den Zungenbrecher les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Ja/N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inder lesen den Zungenbrecher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II </w:t>
            </w:r>
            <w:r>
              <w:rPr/>
              <w:t>Основная часть урок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Sagt mir bitte, wie heißt unser Thema? Wollen wir die Ziele der Stunde bestimmen!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Antwortet auf meine Fragen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Wieviel und welche Stufen hat das Schulsystem in Deutschlad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Welche Schultypen kennt ihr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Wohin gehen die Kind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erst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-Sprechen wir über die Grund schul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nn stellt das Kind die Frage: Wohin muss ich weiter gehen?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-Welche Varianten </w:t>
            </w:r>
            <w:r>
              <w:rPr>
                <w:lang w:val="en-US"/>
              </w:rPr>
              <w:t>gibt</w:t>
            </w:r>
            <w:r>
              <w:rPr/>
              <w:t xml:space="preserve"> </w:t>
            </w:r>
            <w:r>
              <w:rPr>
                <w:lang w:val="en-US"/>
              </w:rPr>
              <w:t>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Und wie heißt die Schule für die Kinder, die große Probleme mit der Gesundheit hab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prechen wir über die Hauptschul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twortet auf die Fragen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Welche Klassen umfasst die Hauptschule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Wo können die Schuler nach der Hauptschule. lern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 was können wir über Realschule sag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ige Schuler können ins Gymnasium gehen. Stimmt es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Und wieviel  Jahre lernt man im Gymnasium nach der Grundschule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Welche Fächer spielen im Gymnasium eine wichtige Rolle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Was machen die Schüler nach der 13.Klasse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 wie heißt die Schule, die alle genannten Schultypen umfasst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de-DE"/>
              </w:rPr>
              <w:t>Das Schulsystem in Deutschland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Das Schulsystem in Deutschland hat 3 Stufen( die Primarstufe, die Sekundarstufe I und die Sekundarstufe II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die Grundschule 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Realschul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Hauptschul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Gesamtschul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Zuerst gehen die Kinder in die Grundschul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Mann kann in die Realschule, 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Hauptschule, 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Gesamtschule ge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Diese Schule heißt die Sonderschul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die  Hauptschule umfasst die Klassen 5 bis 10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Nach dieser Schule können die Kinder in der Berufsschule lernen.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 xml:space="preserve">9 Jahre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die Fremdsprachen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en im Gymnasium eine wichtige Rolle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m Ende der Klasse 13 machen sie das Abitu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- Die Gesamtschu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 урока, определение целей и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исание начальной шко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исание основ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исание реального учил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гимназ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 jetzt prüfen wir? Wie ihr die Wörter erlernt habt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 Schüler kommen zur Tafel. Sie machen verschiedene Aufgaben. Die anderen Schüler lesen die kleine Anekdote über das Schulleb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"</w:t>
            </w:r>
            <w:r>
              <w:rPr>
                <w:i/>
                <w:iCs/>
                <w:lang w:val="de-DE"/>
              </w:rPr>
              <w:t xml:space="preserve">Ein lustiger Junge". </w:t>
            </w:r>
            <w:r>
              <w:rPr>
                <w:lang w:val="de-DE"/>
              </w:rPr>
              <w:t xml:space="preserve">"Vati, kannst du deinen Namen mit geschlossenen Augen schreiben?" </w:t>
            </w:r>
            <w:r>
              <w:rPr/>
              <w:t>"Ja, natürlic</w:t>
            </w:r>
            <w:r>
              <w:rPr>
                <w:lang w:val="en-US"/>
              </w:rPr>
              <w:t>h</w:t>
            </w:r>
            <w:r>
              <w:rPr/>
              <w:t>". "Bitte, unterschreibe so mein Zeugnis!"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Und wie sind die Noten in Deutschland?</w:t>
            </w:r>
          </w:p>
          <w:p>
            <w:pPr>
              <w:pStyle w:val="Normal"/>
              <w:ind w:left="360" w:right="0" w:hanging="0"/>
              <w:rPr>
                <w:lang w:val="de-DE"/>
              </w:rPr>
            </w:pPr>
            <w:r>
              <w:rPr>
                <w:lang w:val="de-DE"/>
              </w:rPr>
              <w:t>Was bedeutet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1“ -??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2“ -??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3“ -??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4“ -??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5“ -??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6“ -????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1= sehr g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2=g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3=befriedig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4=ausreich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5=mangelh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6=ungenügen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Учитель заранее подготовил плакат с оценкам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 jetzt spielen wir!  Das Spiel heißt „Was für eine Schule ist das?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lese die Beschreibung der Schule. Hört bitte aufmerksam zu und sagt, was für eine Schule ist das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читывает описание типов школ со слайдо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nd jetzt sagt mir bitte, welche Fächer gibt es in Deutschlan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Haben wir auch solche Fächer?</w:t>
            </w:r>
          </w:p>
          <w:p>
            <w:pPr>
              <w:pStyle w:val="Normal"/>
              <w:ind w:left="36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ir haben alles wiederhol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tzt machen wir ein Schema von dem Schulsystem in Deutschland!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chüler machen verschiedene Aufga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Buchstabensal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я на 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 доске учащиеся составляю схему школьной системы в Герман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mmati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lches grammatisches Thema haben wir erlernt?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1.</w:t>
            </w:r>
            <w:r>
              <w:rPr>
                <w:lang w:val="en-US"/>
              </w:rPr>
              <w:t>Antwortet auf meine Fragen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Будущее время в немецком языке называ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1)Infinit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2)Partizip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3)Imperfe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4)Futur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5)Plusquamperfe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6)Präsens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-Будущее время в немецком языке образуется с помощью вспомогательного глагола </w:t>
            </w:r>
          </w:p>
          <w:p>
            <w:pPr>
              <w:pStyle w:val="Normal"/>
              <w:ind w:left="360" w:right="0" w:hanging="0"/>
              <w:rPr>
                <w:lang w:val="de-DE"/>
              </w:rPr>
            </w:pPr>
            <w:r>
              <w:rPr>
                <w:lang w:val="de-DE"/>
              </w:rPr>
              <w:t>1</w:t>
            </w:r>
            <w:r>
              <w:rPr>
                <w:i/>
                <w:lang w:val="de-DE"/>
              </w:rPr>
              <w:t>)haben          2)sein           3)werd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-Образование будущего времени может быть представлено формуло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)</w:t>
            </w:r>
            <w:r>
              <w:rPr>
                <w:lang w:val="en-US"/>
              </w:rPr>
              <w:t>Futurum</w:t>
            </w:r>
            <w:r>
              <w:rPr/>
              <w:t>=</w:t>
            </w:r>
            <w:r>
              <w:rPr>
                <w:lang w:val="en-US"/>
              </w:rPr>
              <w:t>haben</w:t>
            </w:r>
            <w:r>
              <w:rPr/>
              <w:t>/</w:t>
            </w:r>
            <w:r>
              <w:rPr>
                <w:lang w:val="en-US"/>
              </w:rPr>
              <w:t>sein</w:t>
            </w:r>
            <w:r>
              <w:rPr/>
              <w:t xml:space="preserve"> в настоящем времени+</w:t>
            </w:r>
            <w:r>
              <w:rPr>
                <w:lang w:val="en-US"/>
              </w:rPr>
              <w:t>Partizip</w:t>
            </w:r>
            <w:r>
              <w:rPr/>
              <w:t>2 смыслового глаго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)</w:t>
            </w:r>
            <w:r>
              <w:rPr>
                <w:lang w:val="en-US"/>
              </w:rPr>
              <w:t>Futurum</w:t>
            </w:r>
            <w:r>
              <w:rPr/>
              <w:t>=</w:t>
            </w:r>
            <w:r>
              <w:rPr>
                <w:lang w:val="en-US"/>
              </w:rPr>
              <w:t>werden</w:t>
            </w:r>
            <w:r>
              <w:rPr/>
              <w:t xml:space="preserve"> в настоящем времени+</w:t>
            </w:r>
            <w:r>
              <w:rPr>
                <w:lang w:val="en-US"/>
              </w:rPr>
              <w:t>Infinitiv</w:t>
            </w:r>
            <w:r>
              <w:rPr/>
              <w:t xml:space="preserve"> смыслового глаго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)</w:t>
            </w:r>
            <w:r>
              <w:rPr>
                <w:lang w:val="en-US"/>
              </w:rPr>
              <w:t>Futurum</w:t>
            </w:r>
            <w:r>
              <w:rPr/>
              <w:t>=</w:t>
            </w:r>
            <w:r>
              <w:rPr>
                <w:lang w:val="en-US"/>
              </w:rPr>
              <w:t>werden</w:t>
            </w:r>
            <w:r>
              <w:rPr/>
              <w:t xml:space="preserve"> в настоящем времени+</w:t>
            </w:r>
            <w:r>
              <w:rPr>
                <w:lang w:val="en-US"/>
              </w:rPr>
              <w:t>Partizip</w:t>
            </w:r>
            <w:r>
              <w:rPr/>
              <w:t>2 смыслового глаго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)</w:t>
            </w:r>
            <w:r>
              <w:rPr>
                <w:lang w:val="en-US"/>
              </w:rPr>
              <w:t>Futurum</w:t>
            </w:r>
            <w:r>
              <w:rPr/>
              <w:t xml:space="preserve">=основа глагола в </w:t>
            </w:r>
            <w:r>
              <w:rPr>
                <w:lang w:val="en-US"/>
              </w:rPr>
              <w:t>Infinitiv</w:t>
            </w:r>
            <w:r>
              <w:rPr/>
              <w:t xml:space="preserve">+ личные оконч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Und jetzt machen wir einige Übungen zu diesem Thema und prüfen,  wie ihr dieses Thema verstanden habt.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</w:t>
            </w:r>
            <w:r>
              <w:rPr>
                <w:lang w:val="de-DE"/>
              </w:rPr>
              <w:t>Wir machen auch einige Übungen zusammen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Укажите пропущенную форму вспомогательного глаго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Ich</w:t>
            </w:r>
            <w:r>
              <w:rPr/>
              <w:t>…</w:t>
            </w:r>
            <w:r>
              <w:rPr>
                <w:lang w:val="de-DE"/>
              </w:rPr>
              <w:t>zu</w:t>
            </w:r>
            <w:r>
              <w:rPr/>
              <w:t xml:space="preserve"> </w:t>
            </w:r>
            <w:r>
              <w:rPr>
                <w:lang w:val="de-DE"/>
              </w:rPr>
              <w:t>Hause</w:t>
            </w:r>
            <w:r>
              <w:rPr/>
              <w:t xml:space="preserve"> </w:t>
            </w:r>
            <w:r>
              <w:rPr>
                <w:lang w:val="de-DE"/>
              </w:rPr>
              <w:t>bleiben</w:t>
            </w:r>
            <w:r>
              <w:rPr/>
              <w:t xml:space="preserve">.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 xml:space="preserve">Unsere Klasse …morgen ein Diktat schreiben.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 xml:space="preserve">Ihr…. Ein lustiges Plakat malen.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</w:t>
            </w:r>
            <w:r>
              <w:rPr>
                <w:lang w:val="de-DE"/>
              </w:rPr>
              <w:t xml:space="preserve">Er….ins Theater mit dem Bus fahren.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Die Kinder…in diesem Sommer nach Kiew komm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Wohin….du in diesem Sommer fahren?                        Unsere Klasse….morgen ein Diktat schreib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Das Mädchen…schon um 21.Uhr zu Hause se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Предложения 1,2,3,написаны в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sens</w:t>
            </w:r>
            <w:r>
              <w:rPr/>
              <w:t xml:space="preserve"> .Укажите как они должны быть написаны в </w:t>
            </w:r>
            <w:r>
              <w:rPr>
                <w:lang w:val="en-US"/>
              </w:rPr>
              <w:t>Futuru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1)Ich komme morgen zu di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a)Ich bin morgen zu dir gekomm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b)Ich werde morgen zu dir gekomm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c)Ich werde morgen zu dir komm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2)Bist du am Abend zu Haus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a)Wirst du am Abend zu Haus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b)Wirst du am Abend zu Hause sei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c)Bist du am Abend zu Hause gewes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3)Ich zeige dir meine neuen Fot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a)Ich werde dir meine neuen Fotos zeig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b)Ich werde dir meine neuen Fotos gezeig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c)Ich habe dir meine neuen Fotos gezeigt.</w:t>
            </w:r>
          </w:p>
          <w:p>
            <w:pPr>
              <w:pStyle w:val="Normal"/>
              <w:ind w:left="36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nd jetzt prüfen wir, wie ihr dieses Thema verstanden habt!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llen wir Test schreiben!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>T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bCs/>
                <w:i/>
                <w:iCs/>
                <w:lang w:val="de-DE"/>
              </w:rPr>
              <w:t>1.Wann_______du nach Hause gehe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lang w:val="de-DE"/>
              </w:rPr>
            </w:pPr>
            <w:r>
              <w:rPr>
                <w:lang w:val="en-US"/>
              </w:rPr>
              <w:t>a)wirst           b)wirt               c)wer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2.Ich____ mich im Ferienlager erholen</w:t>
            </w:r>
            <w:r>
              <w:rPr>
                <w:i/>
                <w:iCs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lang w:val="en-US"/>
              </w:rPr>
            </w:pPr>
            <w:r>
              <w:rPr>
                <w:lang w:val="de-DE"/>
              </w:rPr>
              <w:t>a)wirde          b)wird              c)wer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bCs/>
                <w:i/>
                <w:iCs/>
                <w:lang w:val="en-US"/>
              </w:rPr>
              <w:t>3.Wir____Geflügel fütter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lang w:val="en-US"/>
              </w:rPr>
            </w:pPr>
            <w:r>
              <w:rPr>
                <w:lang w:val="de-DE"/>
              </w:rPr>
              <w:t>a)werden       b)wirden           c)wur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bCs/>
                <w:i/>
                <w:iCs/>
                <w:lang w:val="en-US"/>
              </w:rPr>
              <w:t>4.____ ihr den Bauern helfen</w:t>
            </w:r>
            <w:r>
              <w:rPr>
                <w:bCs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lang w:val="de-DE"/>
              </w:rPr>
            </w:pPr>
            <w:r>
              <w:rPr>
                <w:lang w:val="de-DE"/>
              </w:rPr>
              <w:t>a)wirdet         b)wird                c)werd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5.Wohin___diese Kinder im Sommer fahren</w:t>
            </w:r>
            <w:r>
              <w:rPr>
                <w:bCs/>
                <w:lang w:val="de-D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lang w:val="de-DE"/>
              </w:rPr>
            </w:pPr>
            <w:r>
              <w:rPr>
                <w:lang w:val="de-DE"/>
              </w:rPr>
              <w:t>a)wirden        b)werden           c)werd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6.Das Kind___ in diesem Jahr in die Schule gehe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lang w:val="de-DE"/>
              </w:rPr>
            </w:pPr>
            <w:r>
              <w:rPr>
                <w:lang w:val="de-DE"/>
              </w:rPr>
              <w:t>a)werd            b)wird                c)wi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i/>
                <w:iCs/>
                <w:lang w:val="de-DE"/>
              </w:rPr>
              <w:t>7.Was___der Junge auf dem Feld machen</w:t>
            </w:r>
            <w:r>
              <w:rPr>
                <w:lang w:val="de-D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lang w:val="de-DE"/>
              </w:rPr>
            </w:pPr>
            <w:r>
              <w:rPr>
                <w:lang w:val="de-DE"/>
              </w:rPr>
              <w:t>a)wirt              b)werdet             c)wi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i/>
                <w:iCs/>
                <w:lang w:val="de-DE"/>
              </w:rPr>
              <w:t>8.Meine Freundin___ heute Abend sing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lang w:val="en-US"/>
              </w:rPr>
            </w:pPr>
            <w:r>
              <w:rPr>
                <w:lang w:val="de-DE"/>
              </w:rPr>
              <w:t>a)wird              b)werdet            c)wer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i/>
                <w:iCs/>
                <w:lang w:val="en-US"/>
              </w:rPr>
              <w:t>9.Wer___ jetzt spreche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lang w:val="en-US"/>
              </w:rPr>
            </w:pPr>
            <w:r>
              <w:rPr>
                <w:lang w:val="de-DE"/>
              </w:rPr>
              <w:t>a)werdet          b)wirt                  c)wi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i/>
                <w:iCs/>
                <w:lang w:val="en-US"/>
              </w:rPr>
              <w:t>10.Wie___es diesen Sommer sei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 xml:space="preserve">a)werdet          b)wirt                   c)wird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Будущее время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2 Schüler kommen zur Taf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 сопровождаются презент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представлены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полнение теста по теме « Будущее время»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 xml:space="preserve">Заключительный этап урок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agt mir bitte, was haben wir heute in der Stunde gemacht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Habt euch die Stunde gefall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chreibt bitte die Hausaufgabe!( </w:t>
            </w:r>
            <w:r>
              <w:rPr/>
              <w:t>диалог</w:t>
            </w:r>
            <w:r>
              <w:rPr>
                <w:lang w:val="de-DE"/>
              </w:rPr>
              <w:t xml:space="preserve"> S. 92-ganz gut lese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Noten………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nke für die Arbeit!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Wir haben die Wörter wiederhol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Wir haben das Thema « Futurum I» befestig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Wir</w:t>
            </w:r>
            <w:r>
              <w:rPr/>
              <w:t xml:space="preserve"> </w:t>
            </w:r>
            <w:r>
              <w:rPr>
                <w:lang w:val="de-DE"/>
              </w:rPr>
              <w:t>haben</w:t>
            </w:r>
            <w:r>
              <w:rPr/>
              <w:t xml:space="preserve"> </w:t>
            </w:r>
            <w:r>
              <w:rPr>
                <w:lang w:val="de-DE"/>
              </w:rPr>
              <w:t>Test</w:t>
            </w:r>
            <w:r>
              <w:rPr/>
              <w:t xml:space="preserve"> </w:t>
            </w:r>
            <w:r>
              <w:rPr>
                <w:lang w:val="de-DE"/>
              </w:rPr>
              <w:t>geschriebe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Wir haben das Schulsystem in Deutschland charakterisiert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месте с учителем подводят итог урок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04:00Z</dcterms:created>
  <dc:creator>User</dc:creator>
  <dc:description/>
  <dc:language>en-US</dc:language>
  <cp:lastModifiedBy>User</cp:lastModifiedBy>
  <cp:lastPrinted>2010-02-07T21:02:00Z</cp:lastPrinted>
  <dcterms:modified xsi:type="dcterms:W3CDTF">2018-12-08T10:34:00Z</dcterms:modified>
  <cp:revision>28</cp:revision>
  <dc:subject/>
  <dc:title>                  Муниципальное образовательное учреждение</dc:title>
</cp:coreProperties>
</file>